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ch 20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</w:rPr>
        <w:t>ST JAMES’ CE AIDED INFANT SCHOO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</w:rPr>
        <w:t xml:space="preserve">KS1 PERSON SPECIFICATION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u w:val="single"/>
        </w:rPr>
        <w:t>QUALIFICATIONS &amp; EXPERIENCE</w:t>
      </w:r>
      <w:r>
        <w:rPr>
          <w:rFonts w:cs="Arial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Qualified teacher status or NQT September 2013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 good honours degre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xperience of teaching in KS1/EYF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vidence of recent, relevant professional development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Heading2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KNOWLEDGE, SKILLS AND EXPERTIS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You will: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Cs/>
        </w:rPr>
      </w:pPr>
      <w:r>
        <w:rPr>
          <w:rFonts w:cs="Arial" w:ascii="Verdana" w:hAnsi="Verdana"/>
        </w:rPr>
        <w:t>Be an excellent classroom teacher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Be able to meet the needs of all ability ranges including children with AE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Be willing to lead extra curricular activitie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Have competent ICT skil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Have  a key role in the pastoral welfare of pupils and staf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Be able to develop effective links with parents and the local communi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Have an awareness of the role of the governing bod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Have a commitment to the achievement and maintenance of high standards of behaviou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A good knowledge of recent educational initiatives and the ability to prioriti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Arial" w:ascii="Verdana" w:hAnsi="Verdana"/>
        </w:rPr>
        <w:t>Be a  team player who can suggest ideas, accept constructive criticism and see the bigger pictur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Understand the role of a Christian teacher in a VA school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  <w:bCs/>
        </w:rPr>
        <w:t>Be committed to developing independent, motivated learner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  <w:bCs/>
        </w:rPr>
        <w:t>Have a commitment to learning outside the classroom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ONAL ATTRIBUTES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You will be able to demonstrate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The ability to motivate, encourage and inspire pupils and colleagu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Empathy, honesty and integrity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Good communication skill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Sensitivity to the needs of others, both pupils and staff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ositive relationships with all stakeholders in schoo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</w:rPr>
        <w:t>An ability to reflect on your own teaching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A sense of humour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A good health recor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Growing, caring and learning toge†her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St James’ CE Aided Infan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53:00Z</dcterms:created>
  <dc:creator>User</dc:creator>
  <dc:description/>
  <dc:language>en-US</dc:language>
  <cp:lastModifiedBy>The Headteacher</cp:lastModifiedBy>
  <cp:lastPrinted>2013-02-25T15:07:00Z</cp:lastPrinted>
  <dcterms:modified xsi:type="dcterms:W3CDTF">2013-03-02T17:53:00Z</dcterms:modified>
  <cp:revision>2</cp:revision>
  <dc:subject/>
  <dc:title>September 2003</dc:title>
</cp:coreProperties>
</file>